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第一部分：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教练型人力资源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模块一 打造教练文化赋能组织领导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外部环境的演变及对组织的挑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领导力文化转型的必要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教练和人力资源管理者角色的整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像教练一样思考（信念）、为人（特质）、行事（技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>模块二 教练型人力资源管理者核心技巧</w:t>
      </w:r>
      <w:r>
        <w:rPr>
          <w:rFonts w:eastAsia="仿宋_GB2312" w:cs="仿宋_GB2312" w:ascii="仿宋_GB2312" w:hAnsi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1 – </w:t>
      </w: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聆听与反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如何听到员工的感受和情绪，以此提升员工敬业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如何听到业务需求和挑战，以此成为被信赖的业务伙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如何听到情绪触发点，以此解决工作中的冲突及跨部门协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如何听到需求和渴望，以此激发员工的内驱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如何将听到的内容反馈给对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>模块三 教练型人力资源管理者核心技巧</w:t>
      </w:r>
      <w:r>
        <w:rPr>
          <w:rFonts w:eastAsia="仿宋_GB2312" w:cs="仿宋_GB2312" w:ascii="仿宋_GB2312" w:hAnsi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2 – </w:t>
      </w: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强有力发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提问的类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强有力发问的理论模型及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通过强有力发问聚焦目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amp;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衡量标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 GROW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模型讲解及运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>模块四 教练型人力资源管理者核心技巧</w:t>
      </w:r>
      <w:r>
        <w:rPr>
          <w:rFonts w:eastAsia="仿宋_GB2312" w:cs="仿宋_GB2312" w:ascii="仿宋_GB2312" w:hAnsi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3 – </w:t>
      </w: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建立信任和亲和关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如何在对话中建立信任和亲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信任和亲和的两个层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提升影响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成人发展理论及变革免疫地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3D4A71"/>
          <w:kern w:val="0"/>
          <w:sz w:val="32"/>
          <w:szCs w:val="32"/>
          <w:lang w:val="en-US" w:eastAsia="zh-CN" w:bidi="ar"/>
        </w:rPr>
        <w:t xml:space="preserve">模块五 教练型人力资源管理者助力高管打造高绩效团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绩效反馈及绩效辅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ROW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模型的员工职业发展对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预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amp;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遇见：愿景共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✓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团队教练应用场景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</w:rPr>
        <w:t>第二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企业中高层管理人员常见争议与风险管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一、中高层管理人员的解除与解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高管的界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高管离职管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、中高层管理人员用工管理的特殊规定及裁判口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高管用工管理的法律适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Cs w:val="32"/>
        </w:rPr>
        <w:t>offer</w:t>
      </w:r>
      <w:r>
        <w:rPr>
          <w:rFonts w:ascii="仿宋_GB2312" w:hAnsi="仿宋_GB2312" w:cs="仿宋_GB2312"/>
          <w:color w:val="000000"/>
          <w:szCs w:val="32"/>
        </w:rPr>
        <w:t>发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服务期约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常见争议探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三部分：企业用工管理合规自查与风险评估指引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一、 员工入职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 劳动合同订立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 试用期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 社会保险缴纳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、 员工在职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 工时制度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 加班管理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 假期管理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 合同变更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三、 员工离职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 合同到期终止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 员工辞职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 公司辞退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 竞业限制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四、 灵活用工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 劳务派遣合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 劳务用工合规</w:t>
      </w:r>
    </w:p>
    <w:p>
      <w:pPr>
        <w:pStyle w:val="Normal"/>
        <w:spacing w:lineRule="exact" w:line="560" w:before="0" w:after="60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 实习管理合规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2275" w:hanging="0"/>
        <w:jc w:val="both"/>
        <w:rPr>
          <w:rFonts w:ascii="宋体" w:hAnsi="宋体" w:cs="仿宋"/>
          <w:b/>
          <w:b/>
          <w:color w:val="000000"/>
          <w:sz w:val="28"/>
          <w:szCs w:val="28"/>
        </w:rPr>
      </w:pPr>
      <w:r>
        <w:rPr>
          <w:rFonts w:ascii="宋体" w:hAnsi="宋体" w:cs="仿宋"/>
          <w:b/>
          <w:color w:val="000000"/>
          <w:sz w:val="28"/>
          <w:szCs w:val="28"/>
        </w:rPr>
        <w:t>人力资源管理提升培训课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3969"/>
        <w:gridCol w:w="1646"/>
      </w:tblGrid>
      <w:tr>
        <w:trPr>
          <w:trHeight w:val="5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四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教练型人力资源管理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程  敏</w:t>
            </w:r>
          </w:p>
        </w:tc>
      </w:tr>
      <w:tr>
        <w:trPr>
          <w:trHeight w:val="59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129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7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五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企业用工管理合规自查与风险评估指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金  琼</w:t>
            </w:r>
          </w:p>
        </w:tc>
      </w:tr>
      <w:tr>
        <w:trPr>
          <w:trHeight w:val="1136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企业中高层管理人员常见争议与风险管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屈鲁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vanish/>
          <w:sz w:val="32"/>
          <w:szCs w:val="32"/>
        </w:rPr>
      </w:pPr>
      <w:r>
        <w:rPr>
          <w:rFonts w:cs="微软雅黑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葉落隨風</cp:lastModifiedBy>
  <cp:lastPrinted>2020-03-19T07:37:00Z</cp:lastPrinted>
  <dcterms:modified xsi:type="dcterms:W3CDTF">2024-04-17T01:34:40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BA37B66B48D98624701EF7FB363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