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99" w:hanging="0"/>
        <w:jc w:val="left"/>
        <w:rPr>
          <w:szCs w:val="32"/>
        </w:rPr>
      </w:pPr>
      <w:r>
        <w:rPr>
          <w:rFonts w:ascii="黑体" w:hAnsi="黑体" w:cs="黑体" w:eastAsia="黑体"/>
          <w:szCs w:val="32"/>
        </w:rPr>
        <w:t>附件一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人力资源管理专业培训大纲及课程安排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24"/>
        </w:rPr>
      </w:pPr>
      <w:r>
        <w:rPr>
          <w:rFonts w:eastAsia="方正小标宋_GBK" w:ascii="方正小标宋_GBK" w:hAnsi="方正小标宋_GBK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：工伤保险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工伤保险的宗旨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工伤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val="en-US" w:eastAsia="zh-CN"/>
        </w:rPr>
        <w:t>工伤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部分：劳动保障重点法律法规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《劳动合同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《江苏省工资支付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《职工带薪年休假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《禁止使用童工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24"/>
          <w:szCs w:val="24"/>
        </w:rPr>
      </w:pPr>
      <w:r>
        <w:rPr>
          <w:rFonts w:eastAsia="仿宋_GB2312" w:cs="宋体" w:ascii="仿宋_GB2312" w:hAnsi="仿宋_GB2312"/>
          <w:bCs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部分：企业人力资源管理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通过邀请资深的人力资源管理者进行实践的分享，包括人力资源管理知识信息、经验工具和管理智慧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;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以指导和引领从业者的工作开展和职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24"/>
          <w:szCs w:val="24"/>
        </w:rPr>
      </w:pPr>
      <w:r>
        <w:rPr>
          <w:rFonts w:eastAsia="仿宋_GB2312" w:cs="宋体" w:ascii="仿宋_GB2312" w:hAnsi="仿宋_GB2312"/>
          <w:bCs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部分：人力资源开发与实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人力资源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管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人力资源管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的逻辑体系与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企业人力资源管理的逻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企业人力资源管理的主体与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面临的环境与人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企业人力资源管理专业知识与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织结构设计与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人力资源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人员招聘与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员工培训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员工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员工薪酬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人员流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人力资源管理人员的自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spacing w:val="8"/>
          <w:sz w:val="24"/>
          <w:szCs w:val="24"/>
        </w:rPr>
      </w:pPr>
      <w:r>
        <w:rPr>
          <w:rFonts w:eastAsia="仿宋_GB2312" w:cs="宋体" w:ascii="仿宋_GB2312" w:hAnsi="仿宋_GB2312"/>
          <w:bCs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五部分：人事谈判心理学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一、人事谈判之静态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什么是人事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人事谈判的价值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如何剖析人事谈判进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二、人事谈判之心理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九型人格与人事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微表情与人事谈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如何在人事谈判中运用好心理学的小技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8"/>
          <w:sz w:val="32"/>
          <w:szCs w:val="32"/>
        </w:rPr>
        <w:t>三、人事谈判之经验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与强势的副总如何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与情感细腻的人事主管如何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与多疑的偷窃公司财物的操作工如何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与逻辑性极强的外籍技术高管如何谈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——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与有暴力倾向且精神抑郁的员工如何谈判？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人力资源管理专业培训课程表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90"/>
        <w:gridCol w:w="3330"/>
        <w:gridCol w:w="2430"/>
      </w:tblGrid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上课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授课单位</w:t>
            </w:r>
          </w:p>
        </w:tc>
      </w:tr>
      <w:tr>
        <w:trPr>
          <w:trHeight w:val="680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—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伤保险政策解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社会保障部门</w:t>
            </w:r>
          </w:p>
        </w:tc>
      </w:tr>
      <w:tr>
        <w:trPr>
          <w:trHeight w:val="680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5—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企业人力资源管理分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深人力资源者</w:t>
            </w:r>
          </w:p>
        </w:tc>
      </w:tr>
      <w:tr>
        <w:trPr>
          <w:trHeight w:val="680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劳动保障重点法律法规解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劳动监察部门</w:t>
            </w:r>
          </w:p>
        </w:tc>
      </w:tr>
      <w:tr>
        <w:trPr>
          <w:trHeight w:val="680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5—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力资源开发与实务管理（一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力资源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家</w:t>
            </w:r>
          </w:p>
        </w:tc>
      </w:tr>
      <w:tr>
        <w:trPr>
          <w:trHeight w:val="680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—16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力资源开发与实务管理（二）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</w:rPr>
              <w:t>（上午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—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事谈判心理学实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资深法律人士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1701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55340</wp:posOffset>
              </wp:positionH>
              <wp:positionV relativeFrom="paragraph">
                <wp:posOffset>952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9.05pt;mso-wrap-distance-top:0pt;mso-wrap-distance-bottom:0pt;margin-top:0.75pt;mso-position-vertical-relative:text;margin-left:2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2:00Z</dcterms:created>
  <dc:creator>Legend User</dc:creator>
  <dc:description/>
  <dc:language>en-US</dc:language>
  <cp:lastModifiedBy>Lenovo</cp:lastModifiedBy>
  <cp:lastPrinted>2017-05-19T14:58:00Z</cp:lastPrinted>
  <dcterms:modified xsi:type="dcterms:W3CDTF">2021-05-27T01:35:39Z</dcterms:modified>
  <cp:revision>7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1F32E0C243B6A6AC986A4E11AB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